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O ___ º TRIBUNAL DO JÚRI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representante do Ministério Público, inconformado com a decisão proferida no Processo n.º_________, pela qual o Réu _____________, foi impronunciado, vem da mesma interpor RECURSO ESTRITO, com apoio no art. 581, inciso IV, do Código de Processo Penal, pelos seguintes fatos e fundament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 decisão, "data venia", não pode prosperar, porque divorciada da prova 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As provas da existência do crime e da autoria e, até, das circunstâncias em que o Recorrido praticou o homicídio, autorizam a Pronúncia, a fim de submeter-se a julgamento pelo júr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Código de Processo Penal, art. 408, fala em convencer-se o juiz da existência do crime e de "indícios de que o réu seja o seu autor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 No caso "sub judice" a prova desses fatos é robusta, convincente, não apenas indici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Com efeito (argumentar com os elementos constantes dos  autos-interrogatórios, depoimento, laudos períciais etc.)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À luz do exposto, espera  que, intimado o Recorrido na pessoa de seu defensor, para, querendo, Contra-Arrazoar o Recurso, Vossa Excelência reforme seu r. despacho e Pronuncie o Réu, declarando-o incurso nas penas do art. _______Código Penal (art. 408, § 1º, CPP) e, se porventura não forem acolhidas as Razões do Recorrente, que sejam os autos remetidos aos Colendo Tribunal d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__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romotor Público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s.:</w:t>
      </w:r>
      <w:r>
        <w:rPr/>
        <w:t xml:space="preserve"> Seguem-se as Razões do Recurso, acostadas a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2:00Z</dcterms:created>
  <dc:creator>Marilia</dc:creator>
  <dc:description/>
  <dc:language>en-US</dc:language>
  <cp:lastModifiedBy>Marilia</cp:lastModifiedBy>
  <dcterms:modified xsi:type="dcterms:W3CDTF">2006-04-02T22:32:00Z</dcterms:modified>
  <cp:revision>1</cp:revision>
  <dc:subject/>
  <dc:title>EXCELENTÍSSIMO SENHOR DOUTOR JUIZ DE DIREITO DO ___ º TRIBUNAL DO JÚRI COMARCA DE ____________</dc:title>
</cp:coreProperties>
</file>